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43"/>
        <w:gridCol w:w="2814"/>
      </w:tblGrid>
      <w:tr>
        <w:trPr>
          <w:trHeight w:val="19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IDENTIFICAÇÃO DO SOLICITANTE:</w:t>
            </w:r>
          </w:p>
        </w:tc>
      </w:tr>
      <w:tr>
        <w:trPr>
          <w:trHeight w:val="203" w:hRule="atLeast"/>
        </w:trPr>
        <w:tc>
          <w:tcPr>
            <w:tcW w:w="7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</w:tr>
      <w:tr>
        <w:trPr>
          <w:trHeight w:val="384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e</w:t>
            </w:r>
          </w:p>
        </w:tc>
      </w:tr>
      <w:tr>
        <w:trPr>
          <w:trHeight w:val="3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ne Cel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mal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BENEFICIÁRI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unidades beneficiárias, como por exemplo, UTI adulto, UTI neonatal, etc.).</w:t>
            </w:r>
          </w:p>
        </w:tc>
      </w:tr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081" w:hRule="atLeast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DESCRIÇÃO DO 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 detalhada do material (deve conter características e informações pertinentes ao item solicitado) Deve conter ainda: Tipo de unidade de apresentação (Ex: unidade, cartela, caixa, etc.) e a indicação se o material é de Consumo ou Perman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DESCRIÇÃO DETALHAD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MEDI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UNIDADE DE AQUISIÇÃO: (kit, un, frasco, bolsa, embalagem, caixa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MATERIAL: (PVC, INOX, POLIPROPILENO...) DESCARTÁVEL; AUTOCLAVÁVEL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REQUISI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ÓDIGO ANTERIOR (CASO INATIVO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XEMPLO:</w:t>
            </w:r>
          </w:p>
          <w:p>
            <w:pPr>
              <w:pStyle w:val="Partesuperiorzdoformulrio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EXEMPLO:  </w:t>
            </w:r>
            <w:r>
              <w:rPr>
                <w:color w:val="FF0000"/>
              </w:rPr>
              <w:t>Parte superior do formulário</w:t>
            </w:r>
          </w:p>
          <w:p>
            <w:pPr>
              <w:pStyle w:val="Normal"/>
              <w:rPr>
                <w:rFonts w:ascii="Arial" w:hAnsi="Arial" w:cs="Arial"/>
                <w:iCs w:val="false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Equipo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Tipo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para administração de nutrição enteral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Uso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para bomba de infusão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Material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PVC flexível, colorido translúcido (exceto alaranjado e cores afins)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Requisito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câmara de gotejamento flexível, filtro de ar bacteriológico, conector com tampa protetora e apropriado para sondas enterais, com protetor firme e de fácil remoção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Ponta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com conexão em cruz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Medida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mínimo de 180 cm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Requisito da embalagem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 xml:space="preserve">: embalagem individual, estéril, asséptica, que permita abertura em pétalas; Autonomia: mínimo de 24 horas; </w:t>
            </w:r>
            <w:r>
              <w:rPr>
                <w:rFonts w:cs="Arial" w:ascii="Arial" w:hAnsi="Arial"/>
                <w:b/>
                <w:bCs/>
                <w:iCs w:val="false"/>
                <w:color w:val="FF0000"/>
                <w:sz w:val="21"/>
                <w:szCs w:val="21"/>
              </w:rPr>
              <w:t>Dados complementares</w:t>
            </w:r>
            <w:r>
              <w:rPr>
                <w:rFonts w:cs="Arial" w:ascii="Arial" w:hAnsi="Arial"/>
                <w:b/>
                <w:bCs/>
                <w:iCs w:val="false"/>
                <w:color w:val="777777"/>
                <w:sz w:val="21"/>
                <w:szCs w:val="21"/>
              </w:rPr>
              <w:t>: atóxico, pinça rolete para controle de fluxo de infusão, adequado conforme RDC n. 4/2011 da ANVISA.</w:t>
            </w:r>
            <w:r>
              <w:rPr>
                <w:rFonts w:cs="Arial" w:ascii="Arial" w:hAnsi="Arial"/>
                <w:iCs w:val="false"/>
                <w:vanish/>
                <w:color w:val="000000"/>
                <w:sz w:val="16"/>
                <w:szCs w:val="16"/>
              </w:rPr>
              <w:t>Parte inferior do formulári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4 – OBSERVAÇÕES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solicitar manual técnico, etc.).</w:t>
            </w:r>
          </w:p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úmero do patrimônio/equipament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aso seja material para uso em algum equipamento específico do HRMS:</w:t>
            </w:r>
          </w:p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</w:rPr>
              <w:t>CASO SEJA MATERIAL EXCLUSIVO, ENCAMINHAR CÓPIA DA CARTA DE EXCLUSIVIDADE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5 – REFERÊNCIAS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(informar, no mínimo, dois fabricantes, marcas, modelos, com respectivos links para pesquisa). </w:t>
            </w:r>
            <w:r>
              <w:rPr>
                <w:rFonts w:cs="Arial" w:ascii="Arial" w:hAnsi="Arial"/>
                <w:color w:val="FF0000"/>
                <w:szCs w:val="18"/>
              </w:rPr>
              <w:t>Em caso de aquisição exclusiva, informar as devidas justificativas para tal pretensão.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nks que abram a página direto no material desejado, com MARCAS diferentes: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-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-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 – JUSTIFICATIVA TÉCNICA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Motivos que levam à necessidade de aquisição do item).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7 –  A) PREVISÃO DE CONSUMO / MÊ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Cs w:val="18"/>
              </w:rPr>
              <w:t xml:space="preserve">B) CRITÉRIO DE QUANTIFICAÇÃO: </w:t>
            </w: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</w:rPr>
              <w:t>(Método utilizado na quantificação, como atingiu a previsão de consumo mensal).</w:t>
            </w:r>
          </w:p>
        </w:tc>
      </w:tr>
      <w:tr>
        <w:trPr>
          <w:trHeight w:val="103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/>
            </w:pPr>
            <w:r>
              <w:rPr>
                <w:rFonts w:cs="Arial" w:ascii="Arial" w:hAnsi="Arial"/>
                <w:b/>
                <w:szCs w:val="18"/>
              </w:rPr>
              <w:t>8 – O MATERIAL A SER PADRONIZADO DEPENDE DE ANÁLISE DE AMOSTRAS POR OCASIÃO DA LICITAÇÃO?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       ) SIM             (        ) NÃO</w:t>
            </w:r>
          </w:p>
        </w:tc>
      </w:tr>
      <w:tr>
        <w:trPr>
          <w:trHeight w:val="1778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 – CASO “SIM”, QUAIS SÃO OS CRITÉRIOS A SEREM ANALISADO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9 – ANEXOS: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Anexar trabalhos científicos (referente ao produto, no mínimo 03 trabalhos).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180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AÇÃO: _____/_____/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 DO SOLICI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A COMISSÃ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 ) APROVADO</w:t>
        <w:tab/>
        <w:t xml:space="preserve">          (       ) NÃO A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OMISSÃO DE PADRONIZAÇÃO/HRM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2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H:mm:ss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:06:10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-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/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/7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2954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95pt;height:32.45pt" filled="f" o:ole="">
          <v:imagedata r:id="rId2" o:title=""/>
        </v:shape>
        <o:OLEObject Type="Embed" ProgID="" ShapeID="ole_rId1" DrawAspect="Content" ObjectID="_2130205948" r:id="rId1"/>
      </w:object>
    </w:r>
    <w:r>
      <w:rPr>
        <w:rFonts w:eastAsia="Calibri" w:cs="Calibri" w:ascii="Calibri" w:hAnsi="Calibri"/>
        <w:sz w:val="22"/>
        <w:szCs w:val="22"/>
        <w:lang w:eastAsia="en-US"/>
      </w:rPr>
      <w:t xml:space="preserve">   </w:t>
    </w:r>
    <w:r>
      <w:rPr>
        <w:rFonts w:cs="Arial" w:ascii="Arial" w:hAnsi="Arial"/>
        <w:b/>
        <w:sz w:val="36"/>
        <w:szCs w:val="36"/>
      </w:rPr>
      <w:t>COMISSÃO DE PADRONIZAÇÃO/HRM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ATERIAIS/HOSPITALAR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 w:val="false"/>
      <w:color w:val="000000"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FF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eorgia" w:hAnsi="Georgia" w:cs="Georgia"/>
      <w:iCs/>
      <w:color w:val="000000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mformulariotexto">
    <w:name w:val="cm-formulario__text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rFonts w:ascii="Verdana" w:hAnsi="Verdana" w:cs="Verdana"/>
      <w:iCs w:val="false"/>
      <w:color w:val="000000"/>
      <w:sz w:val="16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jc w:val="both"/>
    </w:pPr>
    <w:rPr>
      <w:rFonts w:ascii="Verdana" w:hAnsi="Verdana" w:cs="Verdana"/>
      <w:iCs w:val="false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Cs w:val="false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9:00Z</dcterms:created>
  <dc:creator>Privado</dc:creator>
  <dc:description/>
  <cp:keywords/>
  <dc:language>en-US</dc:language>
  <cp:lastModifiedBy>Izequiel Silverio Pena</cp:lastModifiedBy>
  <cp:lastPrinted>2017-11-22T14:29:00Z</cp:lastPrinted>
  <dcterms:modified xsi:type="dcterms:W3CDTF">2020-08-21T20:09:00Z</dcterms:modified>
  <cp:revision>15</cp:revision>
  <dc:subject/>
  <dc:title>QUESTIONÁRIO</dc:title>
</cp:coreProperties>
</file>