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23"/>
        <w:gridCol w:w="412"/>
        <w:gridCol w:w="2411"/>
      </w:tblGrid>
      <w:tr>
        <w:trPr>
          <w:trHeight w:val="19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– Identificação do Solicitante:</w:t>
            </w:r>
          </w:p>
        </w:tc>
      </w:tr>
      <w:tr>
        <w:trPr/>
        <w:tc>
          <w:tcPr>
            <w:tcW w:w="7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 Complet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ricul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argo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unção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arga Horári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umero de Vínculos </w:t>
            </w:r>
          </w:p>
          <w:p>
            <w:pPr>
              <w:pStyle w:val="Normal"/>
              <w:ind w:left="-57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one Celular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amal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3792"/>
      </w:tblGrid>
      <w:tr>
        <w:trPr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– Plano de trabalho / Beneficiários / Descrição do equipamento:</w:t>
            </w:r>
          </w:p>
        </w:tc>
      </w:tr>
      <w:tr>
        <w:trPr>
          <w:cantSplit w:val="true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ula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081" w:hRule="atLeast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OBJE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ucinta descrição do equipamento)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ônimo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ç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ção Bás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ssório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çõ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ências de Fabricantes: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JUSTIFICATIVA DA PROPOSIÇÃO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EstiloVerdana10ptJustificado"/>
              <w:rPr/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  <w:t xml:space="preserve">(Motivos que levaram à apresentação da proposição na forma, condições, especificações e detalhamentos nele contidos, quando pertinente juntar dados estatísticos das condições de saúde da população a ser assistida ou de produção ou melhora da produção da unidade a ser contempladas. </w:t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  <w:t>outros complementares, inclusive, se for o caso, informações pertinentes à execução de obras civis e de engenharia).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iCs w:val="false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OBJETIVOS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  <w:t>(Descrever as mudanças esperadas e a situação a ser obtida com a padronização requerida).</w:t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FF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iCs/>
                <w:color w:val="0000FF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FF"/>
                <w:szCs w:val="1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METAS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Quantificar e qualificar as partes constitutivas da proposição e as atividades a serem desenvolvidas com vistas ao resultado final).</w:t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OMPANHAMENT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dicar medidas que permitam analisar as mudanças de perfil tecnológico que interferiram diretamente na necessidade de atualização tecnológica)</w:t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EstiloVerdana10ptJustificado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- Informações sobre a Unidade Assistida e ou interveniente</w:t>
            </w:r>
          </w:p>
        </w:tc>
      </w:tr>
      <w:tr>
        <w:trPr>
          <w:trHeight w:val="46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260"/>
        <w:gridCol w:w="1080"/>
        <w:gridCol w:w="900"/>
      </w:tblGrid>
      <w:tr>
        <w:trPr>
          <w:trHeight w:val="239" w:hRule="atLeast"/>
          <w:cantSplit w:val="true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 da Unidade Assistida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 xml:space="preserve">O número pode ser obtido diretamente no endereç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12"/>
                  <w:szCs w:val="16"/>
                </w:rPr>
                <w:t>http://cnes.datasus.gov.br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12"/>
                <w:szCs w:val="16"/>
              </w:rPr>
              <w:t>, ícone Consultas/Estabelecimentos</w:t>
            </w:r>
            <w:r>
              <w:rPr>
                <w:rFonts w:cs="Times New Roman" w:ascii="Times New Roman" w:hAnsi="Times New Roman"/>
                <w:bCs/>
                <w:sz w:val="12"/>
                <w:szCs w:val="16"/>
              </w:rPr>
              <w:t>).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. de Leitos Atendidos</w:t>
            </w:r>
          </w:p>
        </w:tc>
      </w:tr>
      <w:tr>
        <w:trPr>
          <w:trHeight w:val="506" w:hRule="atLeast"/>
          <w:cantSplit w:val="true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iste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vad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5"/>
        <w:gridCol w:w="1440"/>
        <w:gridCol w:w="1440"/>
        <w:gridCol w:w="1260"/>
      </w:tblGrid>
      <w:tr>
        <w:trPr>
          <w:trHeight w:val="148" w:hRule="atLeast"/>
          <w:cantSplit w:val="true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IFICAÇÃO DOS ESPECIALISTAS</w:t>
            </w:r>
          </w:p>
        </w:tc>
      </w:tr>
      <w:tr>
        <w:trPr>
          <w:trHeight w:val="190" w:hRule="atLeast"/>
          <w:cantSplit w:val="true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PO DE PROFISSIONAL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ponibilidade de profissionais capacitados no estabelecimento já existentes, em treinamento ou com previsão de contratação para operar os equipamentos solicitados. Ex.: médicos especialistas, médicos residentes, profissionais de enfermagem, técnicos em radiologia (equipamentos de radiodiagnóstico), técnicos em radioterapia (equipamentos de radioterapi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specialida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tus</w:t>
            </w:r>
          </w:p>
        </w:tc>
      </w:tr>
      <w:tr>
        <w:trPr>
          <w:trHeight w:val="190" w:hRule="atLeast"/>
          <w:cantSplit w:val="true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inado</w:t>
            </w:r>
          </w:p>
        </w:tc>
      </w:tr>
      <w:tr>
        <w:trPr>
          <w:trHeight w:val="284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1984"/>
        <w:gridCol w:w="709"/>
        <w:gridCol w:w="1701"/>
      </w:tblGrid>
      <w:tr>
        <w:trPr>
          <w:trHeight w:val="6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/ATIVIDADES PREVISTAS</w:t>
            </w:r>
          </w:p>
          <w:p>
            <w:pPr>
              <w:pStyle w:val="BodyText21"/>
              <w:ind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Cs/>
                <w:sz w:val="16"/>
                <w:szCs w:val="16"/>
              </w:rPr>
              <w:t>Descrição resumida das ações/atividades que devem ser implementadas/executadas com a aquisição dos equipamentos)</w:t>
            </w:r>
          </w:p>
          <w:p>
            <w:pPr>
              <w:pStyle w:val="BodyText21"/>
              <w:ind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BodyText21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BIENTE (ESPECIFICAR):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biente em que serão instalados os equipamentos (Ex.: UTI, sala de cirurgia, enfermaria, etc.)).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is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quado (*).</w:t>
            </w:r>
          </w:p>
        </w:tc>
      </w:tr>
      <w:tr>
        <w:trPr>
          <w:trHeight w:val="2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ão exis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adequado (*).</w:t>
            </w:r>
          </w:p>
        </w:tc>
      </w:tr>
      <w:tr>
        <w:trPr>
          <w:trHeight w:val="81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BIENTE INEXISTENTE OU INADEQU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eenchimento obrigatório, informando a solução definida para viabilizar a instalação e o funcionamento do(s) equipamento(s) a ser (em) adquirido(s)).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 AMBIENTE NECESSARIO PARA A INSTALAÇÃO DO EQUIPAMENTO.</w:t>
            </w:r>
          </w:p>
        </w:tc>
      </w:tr>
      <w:tr>
        <w:trPr>
          <w:trHeight w:val="43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o Ambiente</w:t>
            </w:r>
          </w:p>
        </w:tc>
      </w:tr>
      <w:tr>
        <w:trPr>
          <w:trHeight w:val="7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 DO SOLICIT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ECER DA COMISSÃ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      ) APROVADO</w:t>
        <w:tab/>
        <w:t xml:space="preserve">          (       ) NÃO APROVAD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IDENTE DA COMISSÃO DE PADRONIZAÇÃO/HRM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620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H:mm:ss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:15:05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-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/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/7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40"/>
        <w:szCs w:val="40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2954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95pt;height:32.45pt" filled="f" o:ole="">
          <v:imagedata r:id="rId2" o:title=""/>
        </v:shape>
        <o:OLEObject Type="Embed" ProgID="" ShapeID="ole_rId1" DrawAspect="Content" ObjectID="_1490678377" r:id="rId1"/>
      </w:objec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</w:t>
    </w:r>
    <w:r>
      <w:rPr>
        <w:rFonts w:cs="Times New Roman" w:ascii="Times New Roman" w:hAnsi="Times New Roman"/>
        <w:b/>
        <w:sz w:val="36"/>
        <w:szCs w:val="36"/>
      </w:rPr>
      <w:t>COMISSÃODE PADRONIZAÇÃO/HRMS</w:t>
    </w:r>
  </w:p>
  <w:p>
    <w:pPr>
      <w:pStyle w:val="Header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Georgia"/>
        <w:sz w:val="40"/>
        <w:szCs w:val="40"/>
      </w:rPr>
      <w:t xml:space="preserve">                 </w:t>
    </w:r>
    <w:r>
      <w:rPr>
        <w:rFonts w:cs="Times New Roman" w:ascii="Times New Roman" w:hAnsi="Times New Roman"/>
        <w:b/>
        <w:sz w:val="36"/>
        <w:szCs w:val="36"/>
      </w:rPr>
      <w:t>EQUIPAMENTOS</w:t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Cs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Cs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Georgia" w:hAnsi="Georgia" w:cs="Georgia"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7" w:hanging="0"/>
      <w:jc w:val="both"/>
    </w:pPr>
    <w:rPr>
      <w:rFonts w:ascii="Verdana" w:hAnsi="Verdana" w:cs="Verdana"/>
      <w:iCs w:val="false"/>
      <w:color w:val="000000"/>
      <w:sz w:val="16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i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Verdana10ptJustificado">
    <w:name w:val="Estilo Verdana 10 pt Justificado"/>
    <w:basedOn w:val="Normal"/>
    <w:qFormat/>
    <w:pPr>
      <w:jc w:val="both"/>
    </w:pPr>
    <w:rPr>
      <w:rFonts w:ascii="Verdana" w:hAnsi="Verdana" w:cs="Verdana"/>
      <w:iCs w:val="false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es.datasu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2:00Z</dcterms:created>
  <dc:creator>Privado</dc:creator>
  <dc:description/>
  <cp:keywords/>
  <dc:language>en-US</dc:language>
  <cp:lastModifiedBy>wcosta</cp:lastModifiedBy>
  <cp:lastPrinted>2015-11-04T10:10:00Z</cp:lastPrinted>
  <dcterms:modified xsi:type="dcterms:W3CDTF">2017-11-08T11:37:00Z</dcterms:modified>
  <cp:revision>3</cp:revision>
  <dc:subject/>
  <dc:title>QUESTIONÁRIO</dc:title>
</cp:coreProperties>
</file>